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30"/>
      </w:tblGrid>
      <w:tr>
        <w:trPr/>
        <w:tc>
          <w:tcPr>
            <w:tcW w:w="39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1135</wp:posOffset>
                      </wp:positionH>
                      <wp:positionV relativeFrom="paragraph">
                        <wp:posOffset>-57785</wp:posOffset>
                      </wp:positionV>
                      <wp:extent cx="6264275" cy="9356725"/>
                      <wp:effectExtent l="38735" t="38735" r="3746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4360" cy="93567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5.05pt;margin-top:-4.55pt;width:493.2pt;height:736.7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30505</wp:posOffset>
                      </wp:positionV>
                      <wp:extent cx="5187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2pt;margin-top:18.15pt;width:4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 NGỮ VĂN 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09550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16.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02/11 – 07/11/202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Ổn định nề nếp dạy và học</w:t>
      </w:r>
      <w:r>
        <w:rPr>
          <w:rFonts w:cs="Times New Roman" w:ascii="Times New Roman" w:hAnsi="Times New Roman"/>
          <w:sz w:val="28"/>
          <w:szCs w:val="28"/>
        </w:rPr>
        <w:t>;  Thực hiện chương trình tuần 6-7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TKB mới từ ngày 02/11/202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Giáo viên cập nhật </w:t>
      </w:r>
      <w:r>
        <w:rPr>
          <w:rFonts w:cs="Times New Roman" w:ascii="Times New Roman" w:hAnsi="Times New Roman"/>
          <w:sz w:val="28"/>
          <w:szCs w:val="28"/>
        </w:rPr>
        <w:t>kế hoạch tu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à kế hoạch sử dụng thiết bị dạy học</w:t>
      </w:r>
      <w:r>
        <w:rPr>
          <w:rFonts w:cs="Times New Roman" w:ascii="Times New Roman" w:hAnsi="Times New Roman"/>
          <w:sz w:val="28"/>
          <w:szCs w:val="28"/>
        </w:rPr>
        <w:t xml:space="preserve"> kịp thờ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Áp dụng KHDH bộ môn đã phê duyệt từ 02/11/202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dạy bồi dưỡng học sinh giỏi khối 9 (cô Chung); Tiến hành dạy bồi dưỡng học sinh giỏi các khối 6, 7, 8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ạy kế hoạch 43 theo phân công của chuyên môn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ăng kí Thi GVDG cấp trường + Thao giảng + KTTD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 hướng dẫn HS đăng kí đề tài Nghiên cứu khoa học dự thi cấp trường vào giữa tháng 11/202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p HĐSP vào thứ năm (05/1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am dự Đại hội Liên Đội vào thứ năm (05/11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am gia ngày chủ nhật xan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610"/>
      </w:tblGrid>
      <w:tr>
        <w:trPr/>
        <w:tc>
          <w:tcPr>
            <w:tcW w:w="5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Hữu Cường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00:00Z</dcterms:created>
  <dc:creator>DELL N4050</dc:creator>
  <dc:description/>
  <cp:keywords/>
  <dc:language>en-US</dc:language>
  <cp:lastModifiedBy>Administrator</cp:lastModifiedBy>
  <cp:lastPrinted>2020-10-27T02:13:00Z</cp:lastPrinted>
  <dcterms:modified xsi:type="dcterms:W3CDTF">2020-11-02T01:30:00Z</dcterms:modified>
  <cp:revision>22</cp:revision>
  <dc:subject/>
  <dc:title/>
</cp:coreProperties>
</file>